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62125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занятий спортивной площадки </w:t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3137"/>
        <w:gridCol w:w="2319"/>
        <w:gridCol w:w="1275"/>
      </w:tblGrid>
      <w:tr>
        <w:trPr>
          <w:trHeight w:val="9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ремя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О педаго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инадлежн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л- во учащихся</w:t>
            </w:r>
          </w:p>
        </w:tc>
      </w:tr>
      <w:tr>
        <w:trPr>
          <w:trHeight w:val="436" w:hRule="atLeast"/>
        </w:trPr>
        <w:tc>
          <w:tcPr>
            <w:tcW w:w="1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недельник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физ.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:30- 14: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ёва М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я нач. класс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на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:10 – 15: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кольного интерна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интер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5:00 – 16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В.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6:00 -17:00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В.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1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торник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физ.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:30- 13:2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ё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. класс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родленно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0 – 14: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иязова С.В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на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0 – 16: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интернат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интер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1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реда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физ.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 13:2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ё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. класс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родленно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0 – 14: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иязова С.В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на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:10 – 15: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кольного интерна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интер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5:00 – 16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В.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6:00 -17:00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В.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1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Четверг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физ.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 14: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ё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. класс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на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0 – 16: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интернат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интер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1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ятница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физ.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3:2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ё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. класс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родленно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0 – 14: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иязова С.В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на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0 – 16: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кольного интерна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интер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уббота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физ.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 13:2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ё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. класс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28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29:00Z</dcterms:created>
  <dc:creator>учитель</dc:creator>
  <dc:description/>
  <cp:keywords/>
  <dc:language>en-US</dc:language>
  <cp:lastModifiedBy>Пользователь Windows</cp:lastModifiedBy>
  <cp:lastPrinted>2020-12-02T10:57:00Z</cp:lastPrinted>
  <dcterms:modified xsi:type="dcterms:W3CDTF">2023-10-26T20:38:00Z</dcterms:modified>
  <cp:revision>7</cp:revision>
  <dc:subject/>
  <dc:title/>
</cp:coreProperties>
</file>